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Департамент охраны Министерства внутренних дел являясь специальным органом охраны, осуществляющим в соответствии с законодательством контроль за охранной деятельностью, информирует о типичных нарушениях законодательства, выявляемых в ходе проведения мероприятий технического (технологического, поверочного) характера, в отношении юридических лиц осуществляющих охранную деятельность: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нарушения условий и правил осуществления охранной деятельности, определенных в Законе Республики Беларусь от 8 ноября 2006 г. № 175-З «Об охранной деятельности», а именно: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храны допущены к выполнению обязанностей без проведения проверки на годность к действиям в условиях, связанных с применением физической силы, специальных средств;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храны не проходят периодические проверки на годность к действиям в условиях, связанных с применением физической силы, специальных средств;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отсутствует документация о порядке организации и проведении профессиональной подготовки работников охраны;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храны выполняют обязанности без наличия служебных удостоверений и жетонов;</w:t>
      </w:r>
    </w:p>
    <w:p>
      <w:pPr>
        <w:pStyle w:val="Normal"/>
        <w:shd w:fill="FFFFFF" w:val="clear"/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храны не проходят медицинские осмотры в порядке, установленном республиканским органом государственного управления в области здравоохранения по согласованию с республиканским органом государственного управления в сфере труда.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исленные выше нарушения квалифицируются по статье 24.37 Кодекса Республики Беларусь об административных правонарушениях как нарушения условий и правил осуществления охранной деятельности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53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-180" w:hanging="0"/>
      <w:jc w:val="both"/>
    </w:pPr>
    <w:rPr/>
  </w:style>
  <w:style w:type="paragraph" w:styleId="TextBodyIndent">
    <w:name w:val="Body Text Indent"/>
    <w:basedOn w:val="Normal"/>
    <w:pPr>
      <w:ind w:left="5954" w:hanging="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82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3:00Z</dcterms:created>
  <dc:creator>new</dc:creator>
  <dc:description/>
  <cp:keywords/>
  <dc:language>en-US</dc:language>
  <cp:lastModifiedBy>Сергей Олег. Шех</cp:lastModifiedBy>
  <cp:lastPrinted>2025-02-14T11:55:00Z</cp:lastPrinted>
  <dcterms:modified xsi:type="dcterms:W3CDTF">2025-02-25T06:13:00Z</dcterms:modified>
  <cp:revision>2</cp:revision>
  <dc:subject/>
  <dc:title>УТВЕРЖДАЮ</dc:title>
</cp:coreProperties>
</file>