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5500" w:leader="none"/>
          <w:tab w:val="left" w:pos="6380" w:leader="none"/>
          <w:tab w:val="left" w:pos="6946" w:leader="none"/>
          <w:tab w:val="right" w:pos="1008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7"/>
        <w:tabs>
          <w:tab w:val="clear" w:pos="708"/>
          <w:tab w:val="left" w:pos="6946" w:leader="none"/>
        </w:tabs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ктябрьского района г.Минска_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иемки в эксплуатацию финансируемых физическими лицами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блокированных жилых домах, одноквартирных жилых домов, а также нежилых капитальных построек на придомовой территории пятого класса сложности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иемочная комиссия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ихренко Д.Н.. – первый заместитель главы администрации Октябрьского района г.Минс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а (заказчика – в случае заключения договора строительного подряд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рядчика (в случае заключения договора строительного подряда) - 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ного исполнительного и распорядительного органа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 xml:space="preserve">администрация Октябрьского района г.Минска, ул. Чкалова, 6-111, Каркозов Ю.С. - начальник управления по архитектуре и строительству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дминистрации Октябрьского района г.Минск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 xml:space="preserve">ул. Чкалова, 6-313, Кулакович Е.А. – начальник отдела городского хозяйств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дминистрации Октябрьского района г.М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альных органов Министерства природных ресурсов и охраны окружающей среды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Минский городской комитет природных ресурсов и охраны окружающей среды, ул. Плеханова, 18-607, Мазур М.С -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 xml:space="preserve">заместитель начальника отдела оперативного контроля по Заводскому, Октябрьскому, Советскому районам г.Минс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еленном пункт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г.Минск,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дом №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Застройщиком (заказчиком, заказчиком с участием подрядчик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рядчиком ___________________________ предъявлен к приемке в эксплуатац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  <w:t>(кирпичный, деревянный, каркасный, этажность, количество комнат (квартир для блокированных жилых дом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дноквартирный     жилой    дом    (блокированный    жилой    дом)    общ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ощадью ________ кв. 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строящихся с государственной поддержкой ________ кв. 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ая площадь одноквартирного жилого дома ________ кв. 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ая площадь блокированного жилого дома ________ кв. 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ая площадь квартиры в блокированном жилом доме ________ кв. 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жилые капитальные постройки на придомовой территории ________ кв. 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Жилой дом относится/не относится (нужное подчеркнуть) к жилым домам с использованием исключительно электрической энергии для целей отопления, горячего водоснабжения и приготовления пищ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. Земельный участок площадью ___________ кв. м, _____________________ (кадастровый номер) предоставлен решением местного исполнительного и распорядительного органа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_______________________________________________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_от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____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____________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20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__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-1. Стоимость основных средств (на основании проектной документации/на основании норматива предельной стоимости одного квадратного метра   общей   площади   жилого помещения), принимаемых в эксплуатацию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_____________ бел.руб., в том числе стоимость строительных, специальных, монтажных, пусконаладочных работ ______________ бел.руб., стоимость оборудования, инструмента, инвентаря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____________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_бел.ру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3. Заключение инспекции Департамента контроля и надзора за строительством Государственного комитета по стандартизации по областям и г. Минску, специализированной инспекции Департамента контроля и надзора за строительством Государственного комитета по стандартизации (при приемке в эксплуатацию объектов строительства, на которых в соответствии с законодательством осуществляется государственный строительный надзор) о соответствии объекта проектной документации, разрешительной документ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дата, номер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4. Приемочной комиссии представлены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_______________________    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_______________________    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_______________________    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_______________________    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_______________________     Указанные документы являются обязательным приложением к настоящему акт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ешение приемоч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едъявленный к приемке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___________________________________________________ принять в эксплуатац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(наименование объекта строительства)</w:t>
      </w:r>
    </w:p>
    <w:p>
      <w:pPr>
        <w:pStyle w:val="Style17"/>
        <w:tabs>
          <w:tab w:val="clear" w:pos="708"/>
          <w:tab w:val="left" w:pos="2715" w:leader="none"/>
          <w:tab w:val="left" w:pos="3330" w:leader="none"/>
        </w:tabs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694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иемочной комиссии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Н.Вихренк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иемочной комиссии: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Мазур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С.Каркоз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А.Кулакович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Style17"/>
              <w:tabs>
                <w:tab w:val="clear" w:pos="708"/>
                <w:tab w:val="left" w:pos="51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511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5110" w:leader="none"/>
        </w:tabs>
        <w:spacing w:lineRule="auto" w:line="26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1:00Z</dcterms:created>
  <dc:creator>JREOOKTBLHS2</dc:creator>
  <dc:description/>
  <cp:keywords/>
  <dc:language>en-US</dc:language>
  <cp:lastModifiedBy>Ильинчик Елена</cp:lastModifiedBy>
  <cp:lastPrinted>2021-05-31T14:30:00Z</cp:lastPrinted>
  <dcterms:modified xsi:type="dcterms:W3CDTF">2022-12-28T11:07:00Z</dcterms:modified>
  <cp:revision>4</cp:revision>
  <dc:subject/>
  <dc:title/>
</cp:coreProperties>
</file>