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ДМИНИСТРАТИВНЫХ ПРОЦЕДУР, ВЫПОЛНЯЕМЫХ ЖЭУ № 4 В ОТНОШЕНИИ СВОИХ СОТРУДНИКОВ В СООТВЕТСТВИИ С УКАЗОМ ПРЕЗИДЕНТА РЕСПУБЛИКИ БЕЛАРУСЬ ОТ 26.04.2010 №200 «ОБ АДМИНИСТРАТИВНЫХ ПРОЦЕДУРАХ, ОСУЩЕСТВЛЯЕМЫХ ГОСУДАРСТВЕННЫМИ ОРГАНАМИ И ИНЫМИ ГОСУДАРСТВЕННЫМИ ОРГАНИЗАЦИЯМИ ПО ЗАЯВЛЕНИЯМ ГРАЖ</w:t>
      </w:r>
      <w:r>
        <w:rPr/>
        <w:t>ДАН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"/>
        <w:gridCol w:w="1794"/>
        <w:gridCol w:w="2133"/>
        <w:gridCol w:w="1733"/>
        <w:gridCol w:w="1704"/>
        <w:gridCol w:w="1941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ивной </w:t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/>
            </w:pPr>
            <w:r>
              <w:rPr>
                <w:sz w:val="28"/>
                <w:szCs w:val="28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существлении административной процед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при осуществлении административной процедуры.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ман Анна Сергеевна, специалист по кадрам. Понедельник – четверг  с 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 –  суббота, воскресенье.</w:t>
            </w:r>
          </w:p>
        </w:tc>
      </w:tr>
      <w:tr>
        <w:trPr>
          <w:trHeight w:val="13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ман Анна Сергеевна, специалист по кадрам. Понедельник – четверг  с 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 –  суббота, воскресень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707" w:hRule="atLeast"/>
        </w:trPr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 Анна Сергеевна, специалист по кадрам. Время работы: понедельник – четверг  с 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428" w:hRule="atLeast"/>
        </w:trPr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а также орган по труду, занятости и социальной защите местного исполнительного и рапорядитель-ного органа, осуществляющий назначение пособия, органы Фонда социальной защиты населения Министерства труда и социальной защи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или иной документ удостоверяющий личность, листок нетрудоспособ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до 18.00, пят. с 8.45до16.45, обеденный перерыв  с  13.00до14.00. Каждый четверг с 16.00до20.00 прием зая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 и социальной защи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свидетельство о рождении ребенка – в случае, если ребенок родился за пределами РБ, свидетельства о рождении, смерти детей, в том числе старше 18 лет (представляются на всех детей), копия решения суда об усыновлении (удочерении) (далее – усыновлении) – для семей, усыновивших (удочеривших) детей, выписки (копии) из трудовых книжек родителей (усыновителей (удочерителей) опекунов), или иные документы, подтверждающие их занятость, – в случае необходимости определения места назначения пособ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Назначение пособия по уходу за ребенком в возрасте до 3 ле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аспорт или иной документ, удостоверяющий личность, 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, копия решения суда об усыновлении – для семей, усыновивших детей, 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>
          <w:trHeight w:val="113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Назначение пособия на детей старше 3 ле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, паспорт или иной документ, удостоверяющий личность,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Б, - при наличии таких свидетельств), копия решения суда о расторжении брака либо свидетельство о расторжении брака или иной документ, подтверждающий категорию неполных семей, копия решения суда об усыновлении – для семей, усыновивших детей, справка о том, что гражданин является обучающимся (на детей старше 14 лет представляется на дату определения права на пособие и на начало учебного года), сведения о полученных доходах (их отсутствии) каждого члена семьи за год, предшествующий году обращения, 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, справка об удержании алиментов и их размере, справка о призыве на срочную военную службу – для семей военнослужащих, проходящих срочную военную службу, удостоверение инвалида – для родителя в неполной семье, которому установлена инвалид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, 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>
          <w:trHeight w:val="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9-1.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Назначение</w:t>
              </w:r>
            </w:hyperlink>
            <w:r>
              <w:rPr>
                <w:sz w:val="28"/>
                <w:szCs w:val="28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спорт или иной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sz w:val="28"/>
                <w:szCs w:val="28"/>
              </w:rPr>
              <w:t>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свидетельства</w:t>
              </w:r>
            </w:hyperlink>
            <w:r>
              <w:rPr>
                <w:sz w:val="28"/>
                <w:szCs w:val="28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Б, - при наличии таких свидетельств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справка</w:t>
              </w:r>
            </w:hyperlink>
            <w:r>
              <w:rPr>
                <w:sz w:val="28"/>
                <w:szCs w:val="28"/>
              </w:rPr>
              <w:t xml:space="preserve">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свидетельство</w:t>
              </w:r>
            </w:hyperlink>
            <w:r>
              <w:rPr>
                <w:sz w:val="28"/>
                <w:szCs w:val="28"/>
              </w:rPr>
              <w:t xml:space="preserve"> о заключении брака - в случае, если заявитель состоит в браке копия решения суда о расторжении брака либ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свидетельство</w:t>
              </w:r>
            </w:hyperlink>
            <w:r>
              <w:rPr>
                <w:sz w:val="28"/>
                <w:szCs w:val="28"/>
              </w:rPr>
              <w:t xml:space="preserve"> о расторжении брака или иной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sz w:val="28"/>
                <w:szCs w:val="28"/>
              </w:rPr>
              <w:t xml:space="preserve">, подтверждающий категорию неполной семьи, - для неполных семей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справка</w:t>
              </w:r>
            </w:hyperlink>
            <w:r>
              <w:rPr>
                <w:sz w:val="28"/>
                <w:szCs w:val="28"/>
              </w:rPr>
              <w:t xml:space="preserve">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 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справка</w:t>
              </w:r>
            </w:hyperlink>
            <w:r>
              <w:rPr>
                <w:sz w:val="28"/>
                <w:szCs w:val="28"/>
              </w:rPr>
              <w:t xml:space="preserve">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 Назначении пособия при санаторно-курортном лечении ребенка-инвали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ок нетрудоспособности, подтверждающий период пребывания в санаторно-курортной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 Выдача справки о размере пособия на детей и периоде его выплат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назначившая и выплачивающая пособ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13.00 до 14.00. Каждый четверг с 16.00 до 20.00 прием заявлений по административным процедурам осуществляет главный инженер. 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2.14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 Анна Сергеевна, специалист по кадрам. Время работы: понедельник – четверг  с 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 Выдача справки о периоде, за который выплачено пособие по беременности и род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дня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. Выдача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 размере пособия на детей и периоде его выплат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ыплачивающая пособ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sz w:val="28"/>
                <w:szCs w:val="28"/>
              </w:rPr>
              <w:t>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19. Выдача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 Анна Сергеевна, специалист по кадрам. Время работы: понедельник – четверг  с  8.45 до 18.00, пятница  с  8.45 до 16.45, обеденный перерыв  с  13.00 до 14.00. Каждый четверг с 16.00 до 20.00 прием заявлений по административным процедурам осуществляет главный инженер. 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20. Выдача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б удержании алиментов и их размер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24. Выдача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Время работы: понедельник – четверг  с 8.45 до 18.00, пятница  с8.45 до16.45,обед с 13.00 до14.00. Каждый четверг с 16.00 -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25. Выдача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 нахождении в отпуске по уходу за ребенком до достижения им возраста 3 ле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 Анна Сергеевна, специалист по кадрам. Время работы: понедельник – четверг  с  8.45 до 18.00, пятница  с  8.45 до 16.45, обед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35. Выплата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пособия</w:t>
              </w:r>
            </w:hyperlink>
            <w:r>
              <w:rPr>
                <w:sz w:val="28"/>
                <w:szCs w:val="28"/>
              </w:rPr>
              <w:t xml:space="preserve"> на погребе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лица, взявшего на себя организацию погребения умершего (погибшего) паспорт или ин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достоверяющий личность заявител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мерти - в случае, если смерть зарегистрирована в РБ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мерти - в случае, если смерть зарегистрирована за пределами РБ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ождении (при его наличии) - в случае смерти ребенка (детей) 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44. Выдача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достоверяющий л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Светлана Викторовна – ведущий экономист. Понедельник – четверг  с 8.45 до 18.00, пятница  с  8.45 до 16.45,обеденный перерыв  с  13.00 до 14.00. Каждый четверг с 16.00 до 20.00 прием заявлений по административным процедурам осуществляет главный инженер. Выходной сб.,воск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CC743230818131366087CAE75C2FC4BE0ABEDE14C2BF7B1BCCA2B08AA80B2B3FF15FA1645DDAD24ECC2E5414DFk4L" TargetMode="External"/><Relationship Id="rId3" Type="http://schemas.openxmlformats.org/officeDocument/2006/relationships/hyperlink" Target="consultantplus://offline/ref=FACC743230818131366087CAE75C2FC4BE0ABEDE14C2B97A1BCDA9B08AA80B2B3FF15FA1645DDAD24ECC2E541DDFkBL" TargetMode="External"/><Relationship Id="rId4" Type="http://schemas.openxmlformats.org/officeDocument/2006/relationships/hyperlink" Target="consultantplus://offline/ref=FACC743230818131366087CAE75C2FC4BE0ABEDE14C2B87B16CCA6B08AA80B2B3FF15FA1645DDAD24ECC2E561ADFk5L" TargetMode="External"/><Relationship Id="rId5" Type="http://schemas.openxmlformats.org/officeDocument/2006/relationships/hyperlink" Target="consultantplus://offline/ref=FACC743230818131366087CAE75C2FC4BE0ABEDE14C2B97712C9A7B08AA80B2B3FF15FA1645DDAD24ECC2E541FDFk8L" TargetMode="External"/><Relationship Id="rId6" Type="http://schemas.openxmlformats.org/officeDocument/2006/relationships/hyperlink" Target="consultantplus://offline/ref=FACC743230818131366087CAE75C2FC4BE0ABEDE14C2B87B16CCA6B08AA80B2B3FF15FA1645DDAD24ECC2E5418DFkDL" TargetMode="External"/><Relationship Id="rId7" Type="http://schemas.openxmlformats.org/officeDocument/2006/relationships/hyperlink" Target="consultantplus://offline/ref=FACC743230818131366087CAE75C2FC4BE0ABEDE14C2B87B16CCA6B08AA80B2B3FF15FA1645DDAD24ECC2E5415DFk5L" TargetMode="External"/><Relationship Id="rId8" Type="http://schemas.openxmlformats.org/officeDocument/2006/relationships/hyperlink" Target="consultantplus://offline/ref=FACC743230818131366087CAE75C2FC4BE0ABEDE14C2B97A11C0A3B08AA80B2B3FF15FA1645DDAD24ECC2E5619DFkDL" TargetMode="External"/><Relationship Id="rId9" Type="http://schemas.openxmlformats.org/officeDocument/2006/relationships/hyperlink" Target="consultantplus://offline/ref=FACC743230818131366087CAE75C2FC4BE0ABEDE14C2B97711C9A3B08AA80B2B3FF15FA1645DDAD24ECC2E561ADFk5L" TargetMode="External"/><Relationship Id="rId10" Type="http://schemas.openxmlformats.org/officeDocument/2006/relationships/hyperlink" Target="consultantplus://offline/ref=FACC743230818131366087CAE75C2FC4BE0ABEDE14C2B97711C9A3B08AA80B2B3FF15FA1645DDAD24ECC2E521DDFkEL" TargetMode="External"/><Relationship Id="rId11" Type="http://schemas.openxmlformats.org/officeDocument/2006/relationships/hyperlink" Target="consultantplus://offline/ref=A14E009C52A87E2AC819701688887992DCE7E8238EB17655F574ED291AE413B35B502EAE3FAFD42DD82D4FBDAEOBBFM" TargetMode="External"/><Relationship Id="rId12" Type="http://schemas.openxmlformats.org/officeDocument/2006/relationships/hyperlink" Target="consultantplus://offline/ref=A14E009C52A87E2AC819701688887992DCE7E8238EB17658FF70E7291AE413B35B502EAE3FAFD42DD82D4FBBAEOBBAM" TargetMode="External"/><Relationship Id="rId13" Type="http://schemas.openxmlformats.org/officeDocument/2006/relationships/hyperlink" Target="consultantplus://offline/ref=A14E009C52A87E2AC819701688887992DCE7E8238EB17655F574ED291AE413B35B502EAE3FAFD42DD82D4FBBA6OBB9M" TargetMode="External"/><Relationship Id="rId14" Type="http://schemas.openxmlformats.org/officeDocument/2006/relationships/hyperlink" Target="consultantplus://offline/ref=A14E009C52A87E2AC819701688887992DCE7E8238EB17658FF70E7291AE413B35B502EAE3FAFD42DD82D4FBBAEOBBAM" TargetMode="External"/><Relationship Id="rId15" Type="http://schemas.openxmlformats.org/officeDocument/2006/relationships/hyperlink" Target="consultantplus://offline/ref=A14E009C52A87E2AC819701688887992DCE7E8238EB17352F277E7291AE413B35B502EAE3FAFD42DD82D4FBBAFOBBAM" TargetMode="External"/><Relationship Id="rId16" Type="http://schemas.openxmlformats.org/officeDocument/2006/relationships/hyperlink" Target="consultantplus://offline/ref=A14E009C52A87E2AC819701688887992DCE7E8238EB17658FF70E7291AE413B35B502EAE3FAFD42DD82D4FBBAEOBBAM" TargetMode="External"/><Relationship Id="rId17" Type="http://schemas.openxmlformats.org/officeDocument/2006/relationships/hyperlink" Target="consultantplus://offline/ref=A14E009C52A87E2AC819701688887992DCE7E8238EB17655F574ED291AE413B35B502EAE3FAFD42DD82D4FBAAFOBB9M" TargetMode="External"/><Relationship Id="rId18" Type="http://schemas.openxmlformats.org/officeDocument/2006/relationships/hyperlink" Target="consultantplus://offline/ref=A14E009C52A87E2AC819701688887992DCE7E8238EB17655F574ED291AE413B35B502EAE3FAFD42DD82D4FBAAAOBBFM" TargetMode="External"/><Relationship Id="rId19" Type="http://schemas.openxmlformats.org/officeDocument/2006/relationships/hyperlink" Target="consultantplus://offline/ref=A14E009C52A87E2AC819701688887992DCE7E8238EB17658FF70E7291AE413B35B502EAE3FAFD42DD82D4FBBAEOBBAM" TargetMode="External"/><Relationship Id="rId20" Type="http://schemas.openxmlformats.org/officeDocument/2006/relationships/hyperlink" Target="consultantplus://offline/ref=A14E009C52A87E2AC819701688887992DCE7E8238EB87A53FF77E57410EC4ABF595721F128A89D21D92D4EBCOAB7M" TargetMode="External"/><Relationship Id="rId21" Type="http://schemas.openxmlformats.org/officeDocument/2006/relationships/hyperlink" Target="consultantplus://offline/ref=A14E009C52A87E2AC819701688887992DCE7E8238EB17658FF70E7291AE413B35B502EAE3FAFD42DD82D4FBBAEOBBAM" TargetMode="External"/><Relationship Id="rId22" Type="http://schemas.openxmlformats.org/officeDocument/2006/relationships/hyperlink" Target="consultantplus://offline/ref=A14E009C52A87E2AC819701688887992DCE7E8238EB17752F072EC291AE413B35B502EAE3FAFD42DD82D4FBFA7OBBAM" TargetMode="External"/><Relationship Id="rId23" Type="http://schemas.openxmlformats.org/officeDocument/2006/relationships/hyperlink" Target="consultantplus://offline/ref=A14E009C52A87E2AC819701688887992DCE7E8238EB17759F271E8291AE413B35B502EAE3FAFD42DD82D4FB8ACOBBBM" TargetMode="External"/><Relationship Id="rId24" Type="http://schemas.openxmlformats.org/officeDocument/2006/relationships/hyperlink" Target="consultantplus://offline/ref=A14E009C52A87E2AC819701688887992DCE7E8238EB17759F271E8291AE413B35B502EAE3FAFD42DD82D4FB9A9OBB4M" TargetMode="External"/><Relationship Id="rId25" Type="http://schemas.openxmlformats.org/officeDocument/2006/relationships/hyperlink" Target="consultantplus://offline/ref=A14E009C52A87E2AC819701688887992DCE7E8238EB17655F574ED291AE413B35B502EAE3FAFD42DD82D4FBEABOBBBM" TargetMode="External"/><Relationship Id="rId26" Type="http://schemas.openxmlformats.org/officeDocument/2006/relationships/hyperlink" Target="consultantplus://offline/ref=A14E009C52A87E2AC819701688887992DCE7E8238EB17658FF70E7291AE413B35B502EAE3FAFD42DD82D4FBBAEOBBA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6:00Z</dcterms:created>
  <dc:creator>Jes120</dc:creator>
  <dc:description/>
  <dc:language>en-US</dc:language>
  <cp:lastModifiedBy>Ю. А. Жданович</cp:lastModifiedBy>
  <cp:lastPrinted>2018-06-14T16:02:00Z</cp:lastPrinted>
  <dcterms:modified xsi:type="dcterms:W3CDTF">2018-06-21T08:26:00Z</dcterms:modified>
  <cp:revision>2</cp:revision>
  <dc:subject/>
  <dc:title/>
</cp:coreProperties>
</file>