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х культурно-массовых мероприятий Октябрьского района г. Минска за прошедший период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15"/>
        <w:gridCol w:w="3828"/>
        <w:gridCol w:w="47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,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сто провед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яя дискотека «Новогодний ритм», посвященная встрече Нов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1.2016, 1.00, площадка у торгового центра по ул.Асаналиева, 40/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яя дискотека «Новогодний Сокол», посвященная встрече Нов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1.2016, 1.00, площадка у торгового центра в микрорайоне Соко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праздник «С Новым годом, Октябрьский», посвященный встрече Нов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1.01.2016, 1.00, площадь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л.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-развлекательные мероприятия  «Долина новогодних развлеч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-07.01.2016, парк «Курасовщин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вление идеологической работы, культуры и по делам молодежи, управление образования, спорта и туризма, 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Ц «Солнечная долин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овогоднее цирковое представле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онек-Горбуно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03.01.2016, 10.00, 13.00, театраль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ее представление на Детской железной доро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03.12.2016, 06-07.12.2016, с 10.30 до 18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Сосновый б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ождественские забав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Запрашаем на Каляд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be-BY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e-BY"/>
              </w:rPr>
              <w:t>,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e-BY"/>
              </w:rPr>
              <w:t>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20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Мастер-класс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казка своими рук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для участников школьных оздоровительных лагерей микро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1.2016, 10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4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духовно-просветительская выставка «Рождество Христово», семинар «Михаил Клеофакс Огинский и его творческое наслед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1.2016, 11.00, Дворец искусств (ул.Козлова,3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 (ул. Пуховичская, 20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ждественский конц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12.2016, 15.30, театраль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церт учащихся хорового отд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тарый Новый го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1.2016, 18.00, мал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 (ул. Пуховичская, 20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ождественские песноп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вятло каляднай зо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овместно с церковью святой С.Слуц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be-BY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e-BY"/>
              </w:rPr>
              <w:t>,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be-BY"/>
              </w:rPr>
              <w:t>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19 (ул. Ландера, 122)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Цикл мероприятий “Жыц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лавутых землякоу</w:t>
            </w:r>
            <w:r>
              <w:rPr>
                <w:sz w:val="28"/>
                <w:szCs w:val="28"/>
                <w:lang w:val="be-BY"/>
              </w:rPr>
              <w:t>”, приуроченных к 95-летию со дня рождения И.Шамякина, и.Мележа, 125-летия со дня рождения М.Богданови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февра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19 (ул. Ландера, 122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икл мероприятий “Золотая галерея белорусской культуры” – к 95-летию со дня рождения народного писателя Беларуси И.Меле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ечение февра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библиотеки № 4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икл мероприятий “Каб мова родная у сэрцы засталася” – к 95-летию со дня рождения народного писателя Беларуси И.Меле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24.02.20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20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ый час с электронной презентацией произведений искусства белорусских художников для пожилых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2.2016, 14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иблиотеки № 20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 “С песней по жизни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02.2016, 17.00, госпиталь Боровля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Дома культуры ОАО «Интеграл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 ансамбля “Голубые береты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2.2016, 19.00, театраль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треча с волонтерами ОО “София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2.2016, 12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библиотеки № 4 (ул. Жуковского, 9/1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ыпускников прошлых лет «Вчера, сегодня, зав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2.2016, 18.00, концерт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 (ул. Пуховичская, 20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.Минска по восточным танцам -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2.2016, 9.00, 14.00, театраль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городском конкурсе “Я играю джаз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-14.02.2016, Минский государственный дворец детей и молодеж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-встреча с воинами-интернацион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2.2016, ГУО «Средняя школа № 119 г.Минска» (ул. Ландера, 120), 15.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идеологической работы, культуры и по делам молодежи, управление образования, спорта и туризма, управление социальной защи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ный концерт учителей и концертмейстеров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2.2016, 18.00, малый зал Белгосфилармон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ильным, достойным, лучшим!», посвященный Дню защитников Отечества и Вооруженных Сил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6, 18.00, театральный за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ультурно-спортивного центра УП «Минское отделение БЖД» (ул. Чкалова, 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треча поколений “Поем вместе” (концертная програм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3.02.2016, 18.00, Дом культур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ома культуры ОАО «Интеграл»</w:t>
            </w:r>
            <w:r>
              <w:rPr>
                <w:sz w:val="28"/>
                <w:szCs w:val="28"/>
                <w:lang w:val="be-BY"/>
              </w:rPr>
              <w:t xml:space="preserve"> (ул. Ландера, 6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Международном конкурсе “Мой сябар-баян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-27.02.2016, г.Гоме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А ну-ка, бабуш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03.2016, 12.00, культурно-спортивный центр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ая программа, посвященная Дню женщин (концерт, выставка декоративно-прикладного искусства, работа фотозоны и выставки-продаж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3.2016, 17.00, культурно-спортивный центр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Чкалова, 7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,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ый концерт «Музыка весны» с участием белорусских испол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4.03.2016, 17.30, культурно-спортивный центр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городском праздничном концерте «Споем вместе», посвященном Дню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2016, 11.00, Дворец ветеран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ый концерт «Все пронизано музыкой», посвященный Дню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4.03.2016, 17.30, детская музыкальная школа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детской музыкальной школы искусств № 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нцертная программа «Праздник мам» воспитанников детского клуба «Спадарож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2016, 17.00, детская библиотека № 4 (ул.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нцерт Заслуженного любительского коллектива Республики Беларусь ансамбля белорусской песни «Це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3.2016, 19.00, Белгосфилармо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-поздравление «Чтобы улыбалась Мадонна», посвященный Дню женщ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3.2016, 12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библиотеки № 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здравления на дому с Днем женщин участниц народного клуба «Собеседник»  «Примите наши поздравле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3.2016, в течение д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-посвящение «Цветы вашим мамам» совместно с Минским объединением союза писателей Республики Беларусь при участии фольклорного ансамбля «Собеседник» ОАО «Интегр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03.2016, 18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Ландер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библиотеки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песен Ю.Визб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2016, 19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праздник «А мы Масленку гуляем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03.2016, 11.00, площадь у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правление образования, спорта и туризма, ЦДОДиМ «Ветразь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Весеннее настроение» для учащихся учреждений образова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03.2016, 13.30, детская музыкальная школа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Весенних песен хоровод» народного хора народной песни «Жыце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3.2016, 18.00, сельский Дом культуры д. Боровое (подшефное хозяйств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Вясну запраша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3.2016, 12.00, культурно-спортивный центр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I</w:t>
            </w:r>
            <w:r>
              <w:rPr>
                <w:sz w:val="30"/>
                <w:szCs w:val="30"/>
              </w:rPr>
              <w:t xml:space="preserve"> городской конкурс игры на струнно-смычковых инструментах им.Г.Б.Мысливчика «Весенние стру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-23.03.2016, детская музыкальная школа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для ветеранов «С песней по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3.2016, 16.00, госпиталь «Боровляны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ктакль «Миньоны в стране неонового шоу» Гродненской областной филармо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-25.03.2016, 12.00, 18.00, культурно-спортивный центр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-воспоминание «Песни нашей Победы» к 110-летию</w:t>
            </w:r>
            <w:r>
              <w:rPr>
                <w:sz w:val="30"/>
                <w:szCs w:val="30"/>
                <w:lang w:val="be-BY"/>
              </w:rPr>
              <w:t xml:space="preserve"> со дня рождения Клавдии Шульж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.03.2016, 12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Ландер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библиотеки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«Салют талан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16, 9.00, культурно-спортивный центр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ЖД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Цикл мероприятий “Кандрат Крапива – поэт, прозаик, драматург” – к 120-летию со дня рождения белорусского писателя К.Крап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 течение марта, библиотеки района № 4 (ул. Жуковского, 9/1),  № 20 (ул. Жуковского, 9/1),  № 19 (ул. Ландер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детской библиотеки № 4, библиотек № 19,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ставка картин художницы А.Славуты “Медовая фантазия” (техника написания картин воск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-31.03.201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ул. Ландер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библиотеки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оприятия, посвященные Дню сме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4.2016 – 04.04.20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учреждений культуры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Книжная выставка “За душу зачапіся, радок!”</w:t>
            </w:r>
            <w:r>
              <w:rPr>
                <w:sz w:val="30"/>
                <w:szCs w:val="30"/>
              </w:rPr>
              <w:t xml:space="preserve"> – к 65-летию со дня рождения М.Башл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4.2016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тская библиотека №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, к. 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аздник “Кірмаш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4.2016, 12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СЦ УП «Минское отделение БЖД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частие во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ородском открытом конкурсе хорового и вокального искусства «Вясновы спе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-07.04.2016, Минский городской музыкальный колледж им. М.И.Глинки, детская музыкальная школа искусств №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Пад крылом прамяністай Радзімы” -</w:t>
            </w:r>
            <w:r>
              <w:rPr>
                <w:sz w:val="30"/>
                <w:szCs w:val="30"/>
              </w:rPr>
              <w:t xml:space="preserve"> в рамках Международного дня книги и авторского пр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-28.04.2016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библиотека </w:t>
            </w:r>
            <w:r>
              <w:rPr>
                <w:sz w:val="30"/>
                <w:szCs w:val="30"/>
                <w:lang w:val="be-BY"/>
              </w:rPr>
              <w:t>№ 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ждународный форум народной музыки и фолькл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-10.04.2016, 9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СЦ УП «Минское отделение БЖД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-й этап районного фестиваля народного творчества «Сузор’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-27.04.2016, учреждения культуры и образования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Звучит гитарная музы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4.2016, 17.30, детская музыкальная школа искусств № 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церт-знакомство “Мы и наша песня” (для ветеран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4.2016, 16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госпиталь Боровля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Пад зоркай Ефрасінні” -</w:t>
            </w:r>
            <w:r>
              <w:rPr>
                <w:sz w:val="30"/>
                <w:szCs w:val="30"/>
              </w:rPr>
              <w:t xml:space="preserve"> к 915-летию святой Ефросиньи в рамках проекта </w:t>
            </w:r>
            <w:r>
              <w:rPr>
                <w:sz w:val="30"/>
                <w:szCs w:val="30"/>
                <w:lang w:val="be-BY"/>
              </w:rPr>
              <w:t>“Белоруская кульутра: гісторыя і сучаснасць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4.2016, 14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библиотека </w:t>
            </w:r>
            <w:r>
              <w:rPr>
                <w:sz w:val="30"/>
                <w:szCs w:val="30"/>
                <w:lang w:val="be-BY"/>
              </w:rPr>
              <w:t>№ 1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етский хореографический конкурс “Браво, дети!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4.2016, 9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еатральный зал КСЦ УП «Минское отделение БЖД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Фестиваль народного творчества “Созвездие талантов” среди коллективов любительского художественного творчества и индивидуальных исполнителей структурных подразделений УП “Минское отделение Белорусской железной дороги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4.2016, 12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еатральный зал КСЦ УП «Минское отделение БЖД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концерт детской музыкальной школы искусств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4.2016, 18.00, концертный зал «Верхний гор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Встреча-воспоминание “Цяжкія версты вайны”</w:t>
            </w:r>
            <w:r>
              <w:rPr>
                <w:sz w:val="30"/>
                <w:szCs w:val="30"/>
              </w:rPr>
              <w:t xml:space="preserve"> с участием представителей «Белорусского союза офицеров Октябрьского района г. Минс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4.2016, 14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иблиотека № 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, к. 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учащихся хорового отделения «Апрельская рапсод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4.2016, 17.30, детская музыкальная школа искусств № 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ие хора «Вереница» в хоровом конкурсе «Рэх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3.04.20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нижная выставка, приуроченная к Чернобыльской трагедии “Чарнобыль баліць, папярэджвае, вучыць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-30.04.2016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библиотека </w:t>
            </w:r>
            <w:r>
              <w:rPr>
                <w:sz w:val="30"/>
                <w:szCs w:val="30"/>
                <w:lang w:val="be-BY"/>
              </w:rPr>
              <w:t>№ 1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Маёй душы таемная палітра”</w:t>
            </w:r>
            <w:r>
              <w:rPr>
                <w:sz w:val="30"/>
                <w:szCs w:val="30"/>
              </w:rPr>
              <w:t xml:space="preserve"> – литературный портрет современного пис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.04.2016, 13.00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иблиотека № 2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ул. Жуковского, 9, к. 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ематическая выставка-панорама “Круг жыцця” в рамках Дня единения России и Белару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течение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библиотека № 2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ул. Жуковского 9, к. 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нижные выставки к 130-летию со дня рождения З. Беду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течение месяц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и района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Участие в церемонии возложения венков и цветов к памятнику В.И.Лени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5.2016, 10.00, площадь Независим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ансамблевой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5.2016, 18.00, детская музыкальная школа искусств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тинг-реквием «Во имя павших и живых во имя!», посвященный памяти Героя Советского Союз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маша Асаналие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5.05.2016, 13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ка у памятника Ж.Асаналие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Асаналиева, 13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О «Минский государственный колледж искус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В объятиях вес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5.2016, 19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народный фестиваль-конкурс «Дорога к солнц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8.05.2016, 10.00, КСЦ УП «Минское отделение БЖД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                    «Вальс Победы», посвященный 71-й годовщине Победы в Великой Отечественной вой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6.05.2016, 14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ка у торгового це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Барамзиной, 12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ЭКУП «СоколКоммун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ое выступление коллектива народного танца «Мы желаем счастья вам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6.05.2016, 15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культуры г.Фанипо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народного хора народной песни «Жыце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6.05.2016, 16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культуры с.Прилу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праздник «Этот День Победы!», посвященный 71-й годовщине Победы в Великой Отечественной вой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9.05.2016, 13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культурно-спортивного центра УП «Минское отделение Белорусской железной дороги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О «Белорусский государственный университет культуры и искус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песен Булата Окуджавы «Пока земля еще вертится» с участием белорусских испол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.2016, 19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оркестров ДМШИ № 7 «Звучала музыка с эк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.2016, 18.00, детская музыкальная школа искусств № 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С песней по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.2016, 16.00, госпиталь Боровля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коллективов культурно-спортивного центра УП «Минское отделение Б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.2016, 10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ый детский конкурс белорусской и польской музыки им.Станислава Моню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.2016, детская музыкальная школа искусств № 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стиваль православных песнопений «Святую Софию восхвалим!», посвященный 430-летию со дня рождения праведной Софии Слуцко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5.05.2016, Приход храма праведной С.Слуц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08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Приход храма праведной С.Слуцко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ансамбля «Жемчуж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5.2016, 16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нижная выставка «Уро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однага слова», посвященная 105-летию со дня рождения В.В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-16.05.2016, детская библиотека № 4 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онцерт Заслуженного коллектива Республики Беларусь ансамбля белорусской песни «Це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5.2016, 19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ансамбля «Апельс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5.2016, 14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выставки, приуроченные ко Дню 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-22.05.2016, библиотеки района (ул. Жуковского, 9/1, ул.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 № 19, 20, 4 (детска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выставки «Неисчерпаемый мир Булгакова», посвященные 125-летию со дня рождения М.Булг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22.05.2016, библиотеки района (ул. Жуковского, 9/1, ул.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 № 19,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ктакль «Ремонт» народного пластического театра «Ин-Жест», приуроченный к 35-летию коллек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2016, 20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состояния и использования объектов историко-культурного насле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2016, 16.00, ул.Кирова, ул.Бобруйская, ул.Ленинградская, ул.Ульяновская, пер.Михайловск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культуры управления идеологической работы, культуры и по делам молодеж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концерт ДМШИ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2016, 18.00, Белгосфилармо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Шаг впере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5.2016, 16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концерт коллективов культурно-спортивного центра УП «Минское отделение Б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5.2016, 10.00, 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конкурс детского творчества «ЛьВе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9.05.2016, г.Лид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Смартдэн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-31.05.2016, 19.0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билейный концерт народного инструментального ансамбля учителей ДМШИ № 7 «</w:t>
            </w:r>
            <w:r>
              <w:rPr>
                <w:sz w:val="30"/>
                <w:szCs w:val="30"/>
                <w:lang w:val="en-US"/>
              </w:rPr>
              <w:t>Orange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.2016, 18.00, детская музыкальная школа искусств № 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кл мероприятий «Нескучные каникулы» для участников школьных оздоровительных лаг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1-30.06.2016, библиотеки района (ул. Жуковского, 9/1, 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 № 19, 20, 4 (детска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«Рыцари океана. Подводный мир фл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1-30.06.2016, 10.00, зимний сад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декоративно-прикладного искусства «От всего серд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1-30.06.2016, библиотека  № 20 (ул. Жуковского, 9/1,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Администрация библиотеки № 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Мы и наша пес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6, 16.00, Крупицкий Дом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детского чтения «Пусть всегда будет солнце», приуроченный ко Дню защиты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6.2016, 10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детских коллективов, посвященный Дню защиты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6, 12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Мир детства», посвященный Дню защиты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6, 18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ое представление «Школа юных волшебн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6, 18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-класс по оригами «Планета творч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06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-экспозиция кукол ручной работы «Кукольный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6.06.2016, 10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«Модный база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8-18.06.2016, 10.00, площадь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детски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 19.06.2016, 12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изованное представление ОО «София» «Полезные витамин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6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«Ура, каникулы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6.2016, 12.00, детский оздоровительный лагерь «Гастелло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детской книги «Самые цветочные сны» с участием детской писательницы Яны Я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5.06.2016, 11.00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театра танца «На пило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6.2016, 19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онцертно-конкурсная программа «Шануйце пес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вае!» в рамках республиканского фестиваля фольклора «Коладзе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8.06.2016, д. Комарово Мядель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инги памяти, посвященные 75-й годовщине со дня начала Великой Отечественной вой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0.06.2016, 11.00, у воинского захоронения на ст. «Колядич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2016, 11.00, у Памятного знака на Козыревском кладбищ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2.06.2016, 11.00, у воинского захоронения на Черниговском кладбище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правление образования, спорта и туризма, управление социальной защиты, Октябрьский районный военный комиссариат, предприятия, закрепленный за воинскими захоронения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о-игровая программа «У нас Земля од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06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любая ма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7.2016, 16.00, микрорайон «Сокол», площадка у торгового центр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Барамзино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идеологической работы, культуры и по делам молодежи, ЭКУП «СоколКоммунСервис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«Для цябе, мая Беларус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7.2016, 11.00,            пос. Дукора (музе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праздник «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ней, Беларус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7.2016, 13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к Курасовщина – горнолыжный центр «Солнечная долин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(ул. Казинц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идеологической работы, культуры и по делам молодежи, УО «Белорусский государственный университет культуры и искусств»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народного хора «Жыцень», посвященный Дню Независимост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7.2016, 17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Чер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ая викторина по произведениям А.Волкова, приуроченная к 125-летию со дня рождения писателя, для участников школьных оздоровительных лаг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4.07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«Лето звонкое, пой со мн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8.07.2016, 11.00, детский оздоровительный лагерь им. Н.Гастелл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творчески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 24.07.2016, 12.00, детская железная 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народного пластического театра «ИнЖест» в открытии 25-го Международного фестиваля «Славянский базар-2016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7.2016, г. Витебс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ктакль народного пластического театра «ИнЖест» «Золотой век» в рамках фестиваля уличного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7.2016, г. Витебс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ый конкурс «Изгиб гитары звонкой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2016, 11.00, детский оздоровительный лагерь «Зарниц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е выставки «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ней, красуй, дарагая мая Беларусь!», посвященные Дню Независимости Республики Беларус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-31.07.2016, библиотеки района (ул. Жуковского, 9/1, 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 № 19, 20, 4 (детска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ая выставка «Поэтесса - революционер», приуроченная к 140-летию со дня рождения Цетки (Алоизы Пашкеви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31.07.2016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ктакль «Женщина как средство от бессон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5.07.2016, 19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использования и состояния объектов историко-культурного наслед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ганный могильн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адьба «Белая дач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.2016, 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жная окра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тебен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азинца, 76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ая выставка «Алесь Адам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. Уро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жыцця», посвященная 90-летию пис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-31.08.2016, библиотека № 19 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творческих коллективов культурно-спортивного центра УП «Минское отделение БЖД» «Са святам, чыгунка», посвященный Дню железнодорож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16, 12.00, станция Минск-Пассажирский (Привокз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лощадь, 3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детских творческих коллективов культурно-спортивного центра УП «Минское отделение БЖД», посвященный Дню железнодорож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16, 12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ая программа, посвященная Дню железнодорож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7.08.2016, 17.00,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ктакль «Любовницы моего муж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8.08.2016, 19.00, театральный зал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«Музыка л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8.2016, 11.00, детский оздоровительный лагерь им.Н.Гастелл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-класс «Лето на открытке» для участников школьных оздоровительных лаг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9.08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-класс по оригами «Самолет построим сами» для участников школьных оздоровительных лаг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2.08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детских творческих коллективов культурно-спортивного центра УП «Минское отделение Б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 28.08.2016, 12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народной изостудии «Кр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ка» в Международном конкурсе дет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23.08.2016, г. Закопаны, Республика Польш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 здоровья «Твои полезные привычки» для участников школьных оздоровительных лагерей микро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08.2016, 11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«</w:t>
            </w:r>
            <w:r>
              <w:rPr>
                <w:sz w:val="30"/>
                <w:szCs w:val="30"/>
                <w:lang w:val="en-US"/>
              </w:rPr>
              <w:t>Magic show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9.08.2016, 18.00,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еатральный зал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детских фоторабот «Мир вокруг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2.08.2016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 – старшему поколению (предоставление услуг по пользованию Интернетом) для пожилых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-27.08.2016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ая церемония, посвященная началу нового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9.2016, площадка у УО «Белорусский государственный университет культуры и искусст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Рабкоровская, 1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елорусский государственный университет культуры и искус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нижные выставки: «Люблю свой край», приуроченная к 115-летию со дня рождения В.Вольского; «На алтар люб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 кахання», посвященная 85-летию со дня рождения Н.Гилеви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1.09.2016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нижная выставка «Мовы друкаванай чаро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ае слова», посвященная Дню Белорусской пись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-11.09.2016, библиотека № 19 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-иллюстрированная выставка «Абран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еч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», посвященная Дню Белорусской пись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-15.09.2016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 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открытых дверей для жителей микрорайона (набор в коллективы народного творче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30.09.2016, Дом культуры ОАО «Интеграл» (ул. Ландера, 6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Любимому городу песню поем», посвященный Дню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09.2016, 16.00, микрорайон «Соко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Барамзиной, 12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ЭКУП «СоколКоммун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кольное представление «Буратино идет в школ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09.2016, 18.00, танцевальный зал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праздник «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ней, красуй, мой любы горад!», посвященный Дню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9.2016, 13.00, площадь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О «Белорусский государственный университет культуры и искус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открытых дверей культурно-спортивного центра УП «Минское отделение Б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9.2016, 9.00, культурно-спортивный центр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онцертная программа «Са святам, ст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9.2016, 12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раеведческий урок «Скарынаву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гу 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 xml:space="preserve"> вечнасць пу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», посвященный Дню Белорусской пись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5.09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чный урок в рамках проекта «Беларуская культура: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учаснасць» «Дзень беларускага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ьменства – 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вал шанавання культурнай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духо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ай спадчыны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»  для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6.09.2016, 14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изованная экскурсия по книжному дому с кукольным спектаклем «Библиотека – волшебное место, где книгам не скучно, а нам интересно», приуроченная ко Дню библиот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09.2016, 11.00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«Книжное царство – мудрое государство», приуроченный ко Дню библиот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5.09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«Библиотека – свет духовности», приуроченная ко Дню библиоте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09.2016, 12.00 – 16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духовности «Духовность. Нравственность. Культура» в рамках дней православной культуры совместно с представителями Церкви Святой Софии Слуц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09.2016, 15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, Прихода Церкви Святой С.Слуцко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пектакль «Таинственны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09.2016, 18.00, театральный зал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Манхэттенский фестиваль короткометражного 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, 26-29.09.2016, 19.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-25.09.2016, 17.00, театральный зал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ая ярмарка «День вокруг кни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.09.2016, 11.00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ытие сезона движения поездов на Детской железной доро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16, 9.00, детская железная дорог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«Сад и огород. Осень - 2016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-29.09.2016, 10.00, фойе 1-го этажа культурно-спортивного центра УП «Минское отделение БЖД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ярмарки в осенний период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, 08, 15, 22, 29.10.2016, 9.00, площадь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торговли и услуг, управление идеологической работы, культуры и по делам молодежи администрации Октябрьского района г. Ми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выставка живописи В.Г.Сайко «Многогранная ки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-26.10.2016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 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Нам года – не беда», посвященный Дню пожилых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0.2016, 11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Манхэттенский фестиваль короткометражного 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-02.10.2016, 16.3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 «Наши дедушки, наши бабушки» с участием клуба «В гостях у бабушек», приуроченное ко Дню пожилых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10.2016, 14.00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еспубликанском легкоатлетическом забеге «Бег сильн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0.2016, 10.00, парк Курасовщина (ул. Казинц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управление образования, спорта и туриз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выставки «Обыкновенное чудо», посвященная 120-летию со дня рождения Е.Шварца, «В сказочном царстве», посвященная  225-летию со дня рождения С.Акс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02-27.10.2016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рукоделия «Свой дом украшу я са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4-27.10.2016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 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работ клуба «Природа и фантаз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-31.10.2016, библиотека № 19 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В.Токарева «Жизнь, которая прекра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16, 19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флористики, декоративно-прикладного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-09.10.2016, 12.00, зимний сад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Мастер-класс «Пунцовая руж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жо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тая руж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1.10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«Белорусская мод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23.10.2016, 10.00, фойе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Слово вечное и самое сердечное», посвященный Дню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3.10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рический час «С любовью к матери», приуроченный ко Дню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10.2016, 15.00, библиотека №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-поздравление «Не забудь поздравить маму», посвященная Дню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0.2016, 10.00-20.00, библиотек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«Белорусский ферм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6.10.2016, 10.00, площадь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Спасибо тебе!», посвященный Дню мате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.2016, 19.00, театральный зал культурно-спортивного центра УП «Минское отделение Б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ный журнал «Чем опасны энергетические напитки» в рамках совместного проекта «Строим храм своей души» для учащихся колледжа электро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0.2016, 14.30, библиотек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цимбального оркестра «Кропел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» и баянного оркестра «</w:t>
            </w:r>
            <w:r>
              <w:rPr>
                <w:sz w:val="30"/>
                <w:szCs w:val="30"/>
                <w:lang w:val="en-US"/>
              </w:rPr>
              <w:t>Harmoni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tyle</w:t>
            </w:r>
            <w:r>
              <w:rPr>
                <w:sz w:val="30"/>
                <w:szCs w:val="30"/>
              </w:rPr>
              <w:t xml:space="preserve">» в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ждународном конкурсе искусств «Хрустальный василек - 2016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-23.10.2016, УО «Минский государственный колледж искусст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ижеватова, 9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-класс «Белая руж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5.10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Урок истории «Першадрукар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7.10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выставки «Любить живую человеческую душу…», приуроченные к 195-летию со дня рождения Ф.М.Достое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-20.11.2016,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20 (ул. Жуковского, 9/1)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(ул. Казинца, 122)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 № 19, 20, 4 (детска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Все вместе обо всём» с участие белорусских испол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1.2016, 19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Международный фестиваль-конкурс «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сустрэч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1.2016, 9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16, 15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марка ваканс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1.2016, 9.00, фойе 1-го этажа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«Мы строим будущее», посвященный Международному дню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0.11.2016, 12.3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 добра «Мир на кончиках пальцев» в рамках Республиканской акции «Человек с белой тростью» для учащихся 5-6 классов микро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1.2016, 13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«Карав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2016, 9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16, 1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церт Фабио Лепо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.2016, 19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ческая мастерская «Мы – часть культуры Беларус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5.11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Урок «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тэатр – кро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па жыц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», в рамках проекта «Беларуская культура: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учаснасц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11.2016, 14.00, библиотека № 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азинца, 122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библиотеки № 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ие по книгам В.Мазго «Таинственная план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16.11.2016, 11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лауреата международных конкурсов, солистки БГФ Ю. Архангельской (фортепиа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11.2016, 16.30, концертный зал детской музыкальной школы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Цирк, цирк, цирк», посвященный 35-летию Заслуженного любительского коллектива Республики Беларусь цирковой студии «Белая Рус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16, 14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народного хора народной песни «Жыцень» «С песней по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.2016, 13.00, Дом культуры д. Атоли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емь роз Надежды Ясминской» - встреча с авто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22.11.2016, 12.0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библиотеки №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ансамбля солистов под рук. Иванова 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.11.2016, концертный зал детской музыкальной школы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ая программа художественных коллективов «Лейся, песн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16, 16.00, госпиталь «Боровляны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ома культуры ОАО «Интегр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Концерт «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ма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16, 14.00, театральный зал культурно-спортивного центра УП «Минское отделение БЖД» 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ультурно-спортивного центра УП «Минское отделение Белорусской железной дорог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Минского струнного квар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1.2016, концертный зал детской музыкальной школы искусств №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детской музыкальной школы искусств № 7</w:t>
            </w:r>
          </w:p>
        </w:tc>
      </w:tr>
      <w:tr>
        <w:trPr/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выставки, посвященные 125-летию со дня рождения М.Богданови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-29.12.2016, библиотеки № 19 (ул. Казинца, 122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0 (ул. Жуковского, 9/1), детская библиотека № 4 (ул. Жуковского, 9/1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и № 19 20, детская библиотека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гала-концерт фестиваля народного творчества «Сузорь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 xml:space="preserve">Felice </w:t>
            </w:r>
            <w:r>
              <w:rPr>
                <w:sz w:val="30"/>
                <w:szCs w:val="30"/>
              </w:rPr>
              <w:t>Музы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12.2016, 1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ое мероприятие «Молодежный новогодний б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16, 15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о-досуговый центр «Ритм» (ул. Асаналиева, 48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 флористики «Рождестве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2.2016, 12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Чемпионат «</w:t>
            </w:r>
            <w:r>
              <w:rPr>
                <w:sz w:val="30"/>
                <w:szCs w:val="30"/>
                <w:lang w:val="en-US"/>
              </w:rPr>
              <w:t>Christmas battle</w:t>
            </w:r>
            <w:r>
              <w:rPr>
                <w:sz w:val="30"/>
                <w:szCs w:val="3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2.2016, 15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дополнительного образования детей и молодежи «Ветразь» г. Минс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яя елка для детей с особенностями психофизического развития «Рождество в каждый до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2.2016, 12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О «Центр коррекционно-развивающего обучения и реабилит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Воронянского, 11, к. 6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коррекционно-развивающего обучения и реабилитации Октябрьского района г. Мин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ьшой рождественский конце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16, 18.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етская музыкальная школа искусств № 7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Пуховичская, 2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етская музыкальная школа искусств № 7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ее цирковое представление для детей «Снежная королев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2.2016 – 25.12.2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- 03.01.20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ждественские ярмар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2.2016, 12.00-15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«Сокол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2.2016, 12.00-16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, отдел торговли и услуг администрации Октябрьского района г. Ми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ий вечер отдыха «35+/-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2.2016, 19.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е шествие Дедов Морозов и Снегурочек и участие районной колонны в городском шествии Дедов Морозов </w:t>
              <w:br/>
              <w:t>и Снегуроч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2.2016, 15.00-15.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Воронянского, 7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Чкалова, 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2.2016, 17.00 – 18.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. Независимости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. Независимости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Ленин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Интернациональная – пл. Свобод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ее представление на Детской железной доро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25.12.2016, 10.30, 12.00, 13.30, 15.00, 16.3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30.12.2016, 12.00, 13.30, 15.00, 16.3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, 10.30, 12.00, 13.30, (ст. Сосновый бор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ее представление для детей организаций, учреждений и предприятий района «В новогоднем лес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6 – 30.12.2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1.2017 – 05.01.2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, 1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Минский государственный колледж искусст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Кижеватова, 9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Минский государственный колледж искусст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Новогодняя сказ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1.201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0-0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«Сокол» (площадка у торгового центра по ул. Барамзино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, ДЭКУП «СоколКоммунСерви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праздник «Волшебных ритмов хоров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1.201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0-0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КСЦ УП «Минское отделение БелЖ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л. Чкалова, 7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, УО «Белорусский государственный университет культуры и искус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яя дискоте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.01.2017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0-04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к Курасовщ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Ц «Солнечная долина»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идеологической работы, культуры и по делам молодежи администрации Октябрьского района г. Минска, ГЦ «Солнечная долина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3:00Z</dcterms:created>
  <dc:creator>Rutkovskay.Inna</dc:creator>
  <dc:description/>
  <cp:keywords/>
  <dc:language>en-US</dc:language>
  <cp:lastModifiedBy>Viacheslav.Baturo</cp:lastModifiedBy>
  <cp:lastPrinted>2015-10-26T09:53:00Z</cp:lastPrinted>
  <dcterms:modified xsi:type="dcterms:W3CDTF">2016-11-30T12:54:00Z</dcterms:modified>
  <cp:revision>29</cp:revision>
  <dc:subject/>
  <dc:title>СОГЛАСОВАНО </dc:title>
</cp:coreProperties>
</file>